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16"/>
        <w:gridCol w:w="1689"/>
        <w:gridCol w:w="3260"/>
      </w:tblGrid>
      <w:tr>
        <w:trPr>
          <w:trHeight w:val="19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object w:dxaOrig="4559" w:dyaOrig="7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100.35pt" filled="f" o:ole="">
                  <v:imagedata r:id="rId3" o:title=""/>
                </v:shape>
                <o:OLEObject Type="Embed" ProgID="" ShapeID="ole_rId2" DrawAspect="Content" ObjectID="_1284308989" r:id="rId2"/>
              </w:objec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l Comune di Guagn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Madonna S.S. del Ros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 URBANISTICA - EDILIZI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 vico Ceino n.1 – tel. 0832/704021 Fax 0832/704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urbanistica@comune.guagnano.l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uro 14.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35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zio riservato all’ufficio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zio riservato all’ufficio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tica Edili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N° _______ del ____________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PERMESSO DI COSTRUIRE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i sensi del D.P.R. 380/2001, art. 22, com. 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 a ______________________________________________ il __________________________</w:t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residente in ___________________ Prov. _____alla via_______________________________n°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ice  Fisca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ragraph">
                  <wp:posOffset>29845</wp:posOffset>
                </wp:positionV>
                <wp:extent cx="517207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.15pt;mso-wrap-distance-left:7.05pt;mso-wrap-distance-right:7.05pt;mso-wrap-distance-top:0pt;mso-wrap-distance-bottom:0pt;margin-top:2.35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e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el lotto di terreno identificato al N.C.T.  al foglio di mappa ____  particella/e 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ell’immobile sito in via ______________________________ n________ indicato nel N.C.E.U. con il   foglio di mappa n_____particella________  ai sensi della vigente normativa e del vigente R.E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ILASCIO DEL PERMESSO DI COSTRUI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er la realizzazione delle seguenti opere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l PROGETTO è stato redatto da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o all’Albo Professionale 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ella provincia di ___________________al numero ____________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ce  Fisca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10055</wp:posOffset>
                </wp:positionH>
                <wp:positionV relativeFrom="paragraph">
                  <wp:posOffset>29845</wp:posOffset>
                </wp:positionV>
                <wp:extent cx="517207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.15pt;mso-wrap-distance-left:7.05pt;mso-wrap-distance-right:7.05pt;mso-wrap-distance-top:0pt;mso-wrap-distance-bottom:0pt;margin-top:2.35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tudio in ________________________Prov. ______ alla via _________________________n°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sottoscrive per accettazione dell’incar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NDE AFFIDARE LA DIREZIONE LAVORI A:</w:t>
      </w:r>
    </w:p>
    <w:p>
      <w:pPr>
        <w:pStyle w:val="Normal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tesso professionista sopra generalizzato;</w:t>
      </w:r>
    </w:p>
    <w:p>
      <w:pPr>
        <w:pStyle w:val="Normal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ofessionista da individuare e comunicare contestualmente alla comunicazione di inizio lavori;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guente professionista abilitato ___________________________________________________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scritto all’Albo Professionale  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ella provincia di ___________________al numero ____________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ce  Fisca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10055</wp:posOffset>
                </wp:positionH>
                <wp:positionV relativeFrom="paragraph">
                  <wp:posOffset>29845</wp:posOffset>
                </wp:positionV>
                <wp:extent cx="5172075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.15pt;mso-wrap-distance-left:7.05pt;mso-wrap-distance-right:7.05pt;mso-wrap-distance-top:0pt;mso-wrap-distance-bottom:0pt;margin-top:2.35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tudio in _____________________Prov. ______ alla via ____________________________n°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sottoscrive per accettazione dell’incar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TENDE AFFIDARE L’ESECUZIONE DEI LAVOR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impresa/ditta da individuare e comunicare contestualmente alla comunicazione di inizio lavori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guente impresa/dit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: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 __________________________________________________________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ce  Fisca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10055</wp:posOffset>
                </wp:positionH>
                <wp:positionV relativeFrom="paragraph">
                  <wp:posOffset>29845</wp:posOffset>
                </wp:positionV>
                <wp:extent cx="5172075" cy="192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4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.15pt;mso-wrap-distance-left:7.05pt;mso-wrap-distance-right:7.05pt;mso-wrap-distance-top:0pt;mso-wrap-distance-bottom:0pt;margin-top:2.35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_____________________Prov. ______ alla via ____________________________n°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chiede che ogni comunicazione di carattere endoprocedimentale inerente la richiesta di che trattasi venga inviata esclusivamente a mezzo d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fax  ( </w:t>
      </w:r>
      <w:r>
        <w:rPr>
          <w:i/>
          <w:sz w:val="24"/>
          <w:szCs w:val="24"/>
        </w:rPr>
        <w:t>indicare numero di  fax</w:t>
      </w:r>
      <w:r>
        <w:rPr>
          <w:sz w:val="24"/>
          <w:szCs w:val="24"/>
        </w:rPr>
        <w:t xml:space="preserve"> )   _______ / _______________________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servizio postale al seguente indirizzo: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del progettista                   Firma del direttore dei Lavori                     Firma dell’Impre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            ________________________            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DESCRIZIONE ALLEGATI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574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ttestazione del versamento diritti di segreteria € ________  ( D.G.C. n°63 del 29/04/10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□    </w:t>
            </w:r>
            <w:r>
              <w:rPr>
                <w:bCs/>
                <w:sz w:val="24"/>
                <w:szCs w:val="24"/>
              </w:rPr>
              <w:t xml:space="preserve">importo alla richiesta  □    importo al ritiro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 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i sensi dell’art. 13 del D.Lgs. 196/03, i dati acquisiti saranno utilizzati da questa amministrazione per finalità istituzionali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5:00Z</dcterms:created>
  <dc:creator>Rizzo</dc:creator>
  <dc:description/>
  <dc:language>en-US</dc:language>
  <cp:lastModifiedBy>UTC</cp:lastModifiedBy>
  <cp:lastPrinted>2010-05-27T19:26:00Z</cp:lastPrinted>
  <dcterms:modified xsi:type="dcterms:W3CDTF">2011-04-19T09:45:00Z</dcterms:modified>
  <cp:revision>2</cp:revision>
  <dc:subject/>
  <dc:title/>
</cp:coreProperties>
</file>