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9174"/>
      </w:tblGrid>
      <w:tr>
        <w:trPr>
          <w:trHeight w:val="11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  <w:object w:dxaOrig="4559" w:dyaOrig="7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100.35pt" filled="f" o:ole="">
                  <v:imagedata r:id="rId3" o:title=""/>
                </v:shape>
                <o:OLEObject Type="Embed" ProgID="" ShapeID="ole_rId2" DrawAspect="Content" ObjectID="_1809031876" r:id="rId2"/>
              </w:objec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l Comune di Guagn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Madonna S.S. del Ros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ORE URBANISTICA - EDILIZIA PRIV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 vico Ceino n.1 – tel. 0832/704021 Fax 0832/704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urbanistica@comune.guagnano.le.it</w:t>
            </w:r>
          </w:p>
        </w:tc>
      </w:tr>
    </w:tbl>
    <w:p>
      <w:pPr>
        <w:pStyle w:val="Didascalia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>
          <w:trHeight w:val="705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IC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ai sensi dell’ articolo 6  DPR 06/06/2001 N. 3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ordinato e integrato dal D.lgs 27/12/2002 N. 301- così come modificato dall’art. 5 D.L. N. 40 del 25/03/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idascalia"/>
        <w:rPr/>
      </w:pPr>
      <w:r>
        <w:rPr/>
        <w:t>Dati del denunciant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248"/>
        <w:gridCol w:w="195"/>
        <w:gridCol w:w="443"/>
        <w:gridCol w:w="165"/>
        <w:gridCol w:w="47"/>
        <w:gridCol w:w="231"/>
        <w:gridCol w:w="336"/>
        <w:gridCol w:w="107"/>
        <w:gridCol w:w="82"/>
        <w:gridCol w:w="361"/>
        <w:gridCol w:w="443"/>
      </w:tblGrid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 sottoscritto  (Cognome e Nome)</w:t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ogo e data di nascita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idente a</w:t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a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ice fisca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lla sua qualità di </w:t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apito telefonico</w:t>
            </w:r>
          </w:p>
        </w:tc>
        <w:tc>
          <w:tcPr>
            <w:tcW w:w="7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  <w:t>Dati relativi all’immobile</w:t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58"/>
        <w:gridCol w:w="848"/>
        <w:gridCol w:w="857"/>
        <w:gridCol w:w="1134"/>
        <w:gridCol w:w="4094"/>
        <w:gridCol w:w="567"/>
        <w:gridCol w:w="993"/>
      </w:tblGrid>
      <w:tr>
        <w:trPr>
          <w:trHeight w:val="291" w:hRule="exac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tà o frazione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exac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icazione (via o piazza  - piano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i Catastali FOGL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lla/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’immobile ricade secondo il vigente strumento Urbanistico P.R.G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 zona classificata ___________art._______delle N.T.A.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enco interventi consentiti</w:t>
      </w:r>
      <w:r>
        <w:rPr>
          <w:rFonts w:cs="Arial" w:ascii="Arial" w:hAnsi="Arial"/>
          <w:sz w:val="15"/>
          <w:szCs w:val="15"/>
        </w:rPr>
        <w:t xml:space="preserve"> 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0" w:name="__Fieldmark__0_1275928045"/>
      <w:bookmarkStart w:id="1" w:name="__Fieldmark__0_1275928045"/>
      <w:bookmarkEnd w:id="1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a) interventi di manutenzione ordinaria;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" w:name="__Fieldmark__1_1275928045"/>
      <w:bookmarkStart w:id="3" w:name="__Fieldmark__1_1275928045"/>
      <w:bookmarkEnd w:id="3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b) interventi di manutenzione straordinaria di cui all’art. 3, comma 1, lettera b), sempre che non riguardino le parti strutturali dell’edificio, non comportino aumento del numero delle unità immobiliari e non implichino incremento di parametri urbanistici,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4" w:name="__Fieldmark__2_1275928045"/>
      <w:bookmarkStart w:id="5" w:name="__Fieldmark__2_1275928045"/>
      <w:bookmarkEnd w:id="5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c) interventi volti all’eliminazione di barriere architettoniche che non comportino la realizzazione di rampe o di ascensori esterni, ovvero di manufatti che alterino la sagoma dell’edificio; 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6" w:name="__Fieldmark__3_1275928045"/>
      <w:bookmarkStart w:id="7" w:name="__Fieldmark__3_1275928045"/>
      <w:bookmarkEnd w:id="7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d) 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8" w:name="__Fieldmark__4_1275928045"/>
      <w:bookmarkStart w:id="9" w:name="__Fieldmark__4_1275928045"/>
      <w:bookmarkEnd w:id="9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e) movimenti di terra strettamente pertinenti all’esercizio dell’attività agricola e le pratiche agro-silvo-pastorali, compresi gli interventi su impianti idraulici agrari;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0" w:name="__Fieldmark__5_1275928045"/>
      <w:bookmarkStart w:id="11" w:name="__Fieldmark__5_1275928045"/>
      <w:bookmarkEnd w:id="11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f) opere dirette a soddisfare obiettive esigenze contingenti e temporanee e ad essere immediatamente rimosse al cessare della necessità e, comunque, entro un termine non superiore a novanta giorni;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2" w:name="__Fieldmark__6_1275928045"/>
      <w:bookmarkStart w:id="13" w:name="__Fieldmark__6_1275928045"/>
      <w:bookmarkEnd w:id="13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g) serre mobili stagionali, sprovviste di strutture in muratura, funzionali allo svolgimento dell’attività agricola;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4" w:name="__Fieldmark__7_1275928045"/>
      <w:bookmarkStart w:id="15" w:name="__Fieldmark__7_1275928045"/>
      <w:bookmarkEnd w:id="15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h) opere di pavimentazione e di finitura di spazi esterni, anche per aree di sosta, che siano contenute entro l’indice di permeabilità, ove stabilito dallo strumento urbanistico comunale;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6" w:name="__Fieldmark__8_1275928045"/>
      <w:bookmarkStart w:id="17" w:name="__Fieldmark__8_1275928045"/>
      <w:bookmarkEnd w:id="17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i) pannelli solari, fotovoltaici e termici, senza serbatoio di accumulo esterno, a servizio degli edifici, da realizzare al di fuori delle zone di tipo A di cui al decreto del Ministero per i lavori pubblici 2 aprile 1968, n. 1444;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8" w:name="__Fieldmark__9_1275928045"/>
      <w:bookmarkStart w:id="19" w:name="__Fieldmark__9_1275928045"/>
      <w:bookmarkEnd w:id="19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l) aree ludiche senza fini di lucro e gli elementi di arredo delle aree pertinenziali degli edifici.</w:t>
      </w:r>
    </w:p>
    <w:p>
      <w:pPr>
        <w:pStyle w:val="Normal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scrizione dei lavori da effettuare</w:t>
      </w:r>
    </w:p>
    <w:p>
      <w:pPr>
        <w:pStyle w:val="Corpodeltesto2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uagnano,   </w:t>
        <w:tab/>
        <w:tab/>
        <w:tab/>
        <w:tab/>
        <w:tab/>
        <w:tab/>
        <w:tab/>
        <w:tab/>
        <w:tab/>
        <w:tab/>
        <w:t xml:space="preserve">  IL  DENUNCIANTE</w:t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Corpodeltesto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16"/>
          <w:szCs w:val="16"/>
        </w:rPr>
        <w:t>N.B.: Prima dell’inizio degli interventi di cui al comma 1, lettere b), f), h), i e l) l’interessato anche per via telematica, comunica all’amministrazione  comunale, allegando le autorizzazioni eventualmente obbligatorie ai sensi delle normative di settore e limitatamente agli interventi di cui alla citata lettera b), i dati identificativi dell’impresa alla quale si intende affidare la realizzazione dei lavori.</w:t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/>
      <w:ind w:left="357" w:hanging="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2:00Z</dcterms:created>
  <dc:creator>.</dc:creator>
  <dc:description/>
  <dc:language>en-US</dc:language>
  <cp:lastModifiedBy>UTC</cp:lastModifiedBy>
  <cp:lastPrinted>2010-04-20T12:34:00Z</cp:lastPrinted>
  <dcterms:modified xsi:type="dcterms:W3CDTF">2011-04-19T09:42:00Z</dcterms:modified>
  <cp:revision>2</cp:revision>
  <dc:subject/>
  <dc:title>Al Signor Sindaco del Comune di Lecce</dc:title>
</cp:coreProperties>
</file>