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N.B. da presentare entro il 31 AGOSTO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Al Comune di GUAGNAN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Ufficio Elettorale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/>
          <w:bCs/>
          <w:lang w:eastAsia="it-IT"/>
        </w:rPr>
        <w:t>Piazza Maria SS. del Rosari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73010 GUAGNANO (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it-IT"/>
        </w:rPr>
        <w:t>FAX 0832/7043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lang w:eastAsia="it-IT"/>
          </w:rPr>
          <w:t>elettorale@comune.guagnano.le.i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8"/>
        </w:rPr>
      </w:pPr>
      <w:hyperlink r:id="rId3">
        <w:r>
          <w:rPr>
            <w:rStyle w:val="InternetLink"/>
            <w:rFonts w:cs="Times New Roman" w:ascii="Times New Roman" w:hAnsi="Times New Roman"/>
            <w:spacing w:val="-8"/>
            <w:lang w:val="en-US"/>
          </w:rPr>
          <w:t>elettorale.comune.guagnano@pec.rupar.puglia.i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autoSpaceDE w:val="false"/>
        <w:spacing w:lineRule="auto" w:line="240" w:before="0" w:after="0"/>
        <w:ind w:left="5102" w:hanging="0"/>
        <w:rPr>
          <w:rFonts w:ascii="Times New Roman" w:hAnsi="Times New Roman" w:cs="Times New Roman"/>
          <w:b/>
          <w:b/>
          <w:bCs/>
          <w:spacing w:val="-8"/>
          <w:lang w:val="en-US" w:eastAsia="it-IT"/>
        </w:rPr>
      </w:pPr>
      <w:r>
        <w:rPr>
          <w:rFonts w:cs="Times New Roman" w:ascii="Times New Roman" w:hAnsi="Times New Roman"/>
          <w:b/>
          <w:bCs/>
          <w:spacing w:val="-8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o/a a …………………………………………………………………………………….. il 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sidente a Guagnano  in ……………………………………………………………………….. n. 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In riferimento alle seguenti consultazioni elettorali:</w:t>
      </w:r>
      <w:r>
        <w:rPr>
          <w:rFonts w:cs="Times New Roman" w:ascii="Times New Roman" w:hAnsi="Times New Roman"/>
          <w:b/>
          <w:bCs/>
          <w:lang w:eastAsia="it-IT"/>
        </w:rPr>
        <w:t xml:space="preserve"> REFERENDUM COSTITUZIONALE ED ELEZIONI REGIONALI DEL 20-21 SETTEMBRE 2020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 H I E D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 applicazione della legge n. 46 del 7 maggio 2009, estensiva del voto domiciliare a categorie di elettori intrasportabili affetti da gravissime infermità, di esprimere il voto presso l’abitazione in cui dimora e precisamente al seguente indirizz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/PIAZZA ………………………………………….……… N. CIVICO . . . . . . . . . . . . . . . . . . . . . . . . . . 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MUNE DI ................................………………………………………….……… PROV. …………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UMERO TELEFONICO (per concordare le modalità di raccolta del voto domiciliare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it-IT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 di essere elettore del Comune di Guagna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lega alla presente la seguente documentazion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Mincho-WinCharSetFFFF-H;MS Mincho" w:cs="MSMincho-WinCharSetFFFF-H;MS Mincho" w:ascii="MSMincho-WinCharSetFFFF-H;MS Mincho" w:hAnsi="MSMincho-WinCharSetFFFF-H;MS Mincho"/>
          <w:lang w:eastAsia="it-IT"/>
        </w:rPr>
        <w:t>□</w:t>
      </w:r>
      <w:r>
        <w:rPr>
          <w:rFonts w:eastAsia="MSMincho-WinCharSetFFFF-H;MS Mincho" w:cs="MSMincho-WinCharSetFFFF-H;MS Mincho" w:ascii="MSMincho-WinCharSetFFFF-H;MS Mincho" w:hAnsi="MSMincho-WinCharSetFFFF-H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ertificato sanitario rilasciato da funzionario medico designato dalla A.S.L. competente attestante la sussistenza delle condizioni di infermità di cui al comma 1, dell’art. 1 della legge n. 46/2009, con prognosi d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lmeno 60 giorni decorrenti dalla data di rilascio del certificato, ovvero delle condizioni di dipendenza continuativa e vitale da apparecchiature elettromedicali rilasciato il ………………………..……. da ………………………………………………………………………..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Mincho-WinCharSetFFFF-H;MS Mincho" w:cs="MSMincho-WinCharSetFFFF-H;MS Mincho" w:ascii="MSMincho-WinCharSetFFFF-H;MS Mincho" w:hAnsi="MSMincho-WinCharSetFFFF-H;MS Mincho"/>
          <w:lang w:eastAsia="it-IT"/>
        </w:rPr>
        <w:t>□</w:t>
      </w:r>
      <w:r>
        <w:rPr>
          <w:rFonts w:eastAsia="MSMincho-WinCharSetFFFF-H;MS Mincho" w:cs="MSMincho-WinCharSetFFFF-H;MS Mincho" w:ascii="MSMincho-WinCharSetFFFF-H;MS Mincho" w:hAnsi="MSMincho-WinCharSetFFFF-H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opia della tessera eletto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Guagnano, ………………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eastAsia="it-IT"/>
        </w:rPr>
        <w:t>Firma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Mincho-WinCharSetFFFF-H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guagnano.le.it" TargetMode="External"/><Relationship Id="rId3" Type="http://schemas.openxmlformats.org/officeDocument/2006/relationships/hyperlink" Target="mailto:elettorale.comune.guagnano@pec.rupar.pug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5:00Z</dcterms:created>
  <dc:creator>MarcucciS</dc:creator>
  <dc:description/>
  <cp:keywords/>
  <dc:language>en-US</dc:language>
  <cp:lastModifiedBy>PizzutoN</cp:lastModifiedBy>
  <cp:lastPrinted>2020-02-14T13:00:00Z</cp:lastPrinted>
  <dcterms:modified xsi:type="dcterms:W3CDTF">2020-08-06T14:41:00Z</dcterms:modified>
  <cp:revision>5</cp:revision>
  <dc:subject/>
  <dc:title/>
</cp:coreProperties>
</file>