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(all.1)     </w:t>
      </w:r>
    </w:p>
    <w:p>
      <w:pPr>
        <w:pStyle w:val="Normal"/>
        <w:spacing w:lineRule="atLeast" w:line="480"/>
        <w:jc w:val="center"/>
        <w:rPr>
          <w:b/>
          <w:b/>
          <w:color w:val="000000"/>
          <w:spacing w:val="100"/>
          <w:sz w:val="40"/>
        </w:rPr>
      </w:pPr>
      <w:r>
        <w:rPr>
          <w:b/>
          <w:color w:val="000000"/>
          <w:spacing w:val="1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118110</wp:posOffset>
                </wp:positionV>
                <wp:extent cx="41338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55pt;height:45.45pt" filled="f" o:ole="">
                                  <v:imagedata r:id="rId3" o:title=""/>
                                </v:shape>
                                <o:OLEObject Type="Embed" ProgID="" ShapeID="ole_rId2" DrawAspect="Content" ObjectID="_1913350237" r:id="rId2"/>
                              </w:objec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5.35pt;mso-wrap-distance-left:7.05pt;mso-wrap-distance-right:7.05pt;mso-wrap-distance-top:0pt;mso-wrap-distance-bottom:0pt;margin-top:9.3pt;mso-position-vertical-relative:text;margin-left:93.8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55pt;height:45.45pt" filled="f" o:ole="">
                            <v:imagedata r:id="rId5" o:title=""/>
                          </v:shape>
                          <o:OLEObject Type="Embed" ProgID="" ShapeID="ole_rId4" DrawAspect="Content" ObjectID="_18846736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iCs/>
        </w:rPr>
      </w:pPr>
      <w:r>
        <w:rPr>
          <w:b/>
          <w:color w:val="000000"/>
          <w:spacing w:val="100"/>
          <w:sz w:val="40"/>
        </w:rPr>
        <w:t>PROVINCIA DI LECCE</w:t>
      </w:r>
    </w:p>
    <w:p>
      <w:pPr>
        <w:pStyle w:val="Heading5"/>
        <w:ind w:left="0" w:right="0" w:hanging="0"/>
        <w:rPr>
          <w:bCs/>
          <w:iCs/>
          <w:caps/>
          <w:sz w:val="24"/>
          <w:szCs w:val="23"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Cs/>
          <w:iCs/>
          <w:caps/>
          <w:sz w:val="24"/>
          <w:szCs w:val="23"/>
        </w:rPr>
      </w:pPr>
      <w:r>
        <w:rPr>
          <w:bCs/>
          <w:iCs/>
          <w:caps/>
          <w:sz w:val="24"/>
          <w:szCs w:val="23"/>
        </w:rPr>
      </w:r>
    </w:p>
    <w:p>
      <w:pPr>
        <w:pStyle w:val="Rientrocorpodeltesto21"/>
        <w:spacing w:lineRule="auto" w:line="36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OMMISSIONE  ELETTORALE  CIRCONDARIALE</w:t>
      </w:r>
    </w:p>
    <w:p>
      <w:pPr>
        <w:pStyle w:val="Rientrocorpodeltesto21"/>
        <w:spacing w:lineRule="auto" w:line="360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ECCE  Capoluogo</w:t>
      </w:r>
    </w:p>
    <w:p>
      <w:pPr>
        <w:pStyle w:val="Rientrocorpodeltesto21"/>
        <w:spacing w:lineRule="auto" w:line="360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Rientrocorpodeltesto21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spacing w:lineRule="auto" w:line="240"/>
        <w:ind w:left="0" w:right="567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ottocommissioni  elettorali  circondariali</w:t>
      </w:r>
    </w:p>
    <w:p>
      <w:pPr>
        <w:pStyle w:val="TextBodyIndent"/>
        <w:spacing w:lineRule="auto" w:line="240"/>
        <w:ind w:left="0" w:right="567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Indent"/>
        <w:spacing w:lineRule="auto" w:line="240"/>
        <w:ind w:left="0" w:right="567" w:hanging="0"/>
        <w:rPr>
          <w:caps/>
        </w:rPr>
      </w:pPr>
      <w:r>
        <w:rPr>
          <w:b/>
          <w:bCs/>
          <w:caps/>
          <w:u w:val="single"/>
        </w:rPr>
        <w:t>lecce</w:t>
      </w:r>
    </w:p>
    <w:p>
      <w:pPr>
        <w:pStyle w:val="TextBodyIndent"/>
        <w:spacing w:lineRule="auto" w:line="240"/>
        <w:ind w:left="0" w:right="567" w:hanging="0"/>
        <w:rPr/>
      </w:pPr>
      <w:r>
        <w:rPr>
          <w:caps/>
        </w:rPr>
        <w:t>A</w:t>
      </w:r>
      <w:r>
        <w:rPr/>
        <w:t>rnesano – Calimera – Caprarica di Lecce – Carmiano – Castrì di Lecce – Cavallino – Lequile – Lizzanello – Melendugno – Monteroni di Lecce – San Cesario di Lecce – San Donato di Lecce – San Pietro in Lama – Surbo – Vernol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CAMPI  SALENTINA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Campi Salentina – Guagnano – Novoli – Salice Salentino – Squinzano – Trepuzzi – Vegli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CASARANO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lliste – Casarano – Matino –Melissano – Presicce Acquarica – Racale – Ruffano Supersano – Taurisano – Taviano – Ugent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GALATINA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radeo – Collepasso – Cutrofiano – Galatina – Martignano – Neviano – Seclì – Sogliano Cavour – Soleto – Sternatia – Zollin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GALLIPOLI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lezio – Galatone – Gallipoli – Parabita – Sannicola – Tugli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GLIE  1^ 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/>
        <w:t>Bagnolo del Salento – Cannole – Carpignano Salentino – Castrignano dei Greci – Corigliano d’Otranto – Cursi – Giurdignano – Martano – Melpignano – Minervino di Lecce – Otranto – Palmariggi – Uggiano la Chiesa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GLIE  2^ 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Botrugno  - Giuggianello – Maglie – Muro Leccese – Nociglia – Ortelle – Poggiardo – San Cassiano – Sanarica – Santa Cesarea Terme – Scorrano – Spongano – Suran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RDO’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Copertino – Leverano – Nardò – Porto Cesare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TRICASE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/>
        <w:t>Alessano – Andranno – Castrignano del Capo – Castro – Corsano – Diso – Gagliano del Capo – Miggiano – Montesano Salentino – Morciano di Leuca – Patù – Salve – Specchia – Tiggiano - Tricase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835" w:leader="none"/>
        <w:tab w:val="center" w:pos="4819" w:leader="none"/>
        <w:tab w:val="right" w:pos="9638" w:leader="none"/>
      </w:tabs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tabs>
        <w:tab w:val="right" w:pos="2268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1134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1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b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567" w:firstLine="141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bCs/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bCs/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0:00Z</dcterms:created>
  <dc:creator>Nicola Palma</dc:creator>
  <dc:description/>
  <dc:language>en-US</dc:language>
  <cp:lastModifiedBy>spagnolos2</cp:lastModifiedBy>
  <cp:lastPrinted>2019-09-13T09:31:00Z</cp:lastPrinted>
  <dcterms:modified xsi:type="dcterms:W3CDTF">2024-10-11T06:20:00Z</dcterms:modified>
  <cp:revision>2</cp:revision>
  <dc:subject/>
  <dc:title/>
</cp:coreProperties>
</file>