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All.A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 Comune di Guagn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ttore Servizi Sociali e Cultur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ia E. Romag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GUAGNANO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ggetto: Avviso esplorativo per la gestione del corso di ginnastica dolce in favore dei cittadini della terza età -  Manifestazione di interesse a partecipa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 nato/a a 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…………………………… residente a …………………………………………… in v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n. ……. C.F. …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…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Associazione Sportiva Dilettantistica ……………………………………………………… con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in ……………………….. via ………………………… C.F. 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MANIFESTAZIONE DI INTERESS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gestione del </w:t>
      </w:r>
      <w:r>
        <w:rPr>
          <w:rFonts w:cs="Times New Roman" w:ascii="Times New Roman" w:hAnsi="Times New Roman"/>
          <w:b/>
          <w:sz w:val="24"/>
          <w:szCs w:val="24"/>
        </w:rPr>
        <w:t>corso di ginnastica dolce in favore dei cittadini terza et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opo, consapevole delle sanzioni penali a cui può andare incontro in caso di false attestazioni e dichiarazioni mendaci, sotto la propria responsabilità ai sensi e per gli effetti degli artt. 47 e 76 del DPR n. 445/2000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e l’A.S.D. …………………………………….……………………………………………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è dotata di uno statuto o atto costitutivo contenenti la previsione dell’assenza di scopi di lucro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è affiliata a ………………………………………………………………………………….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i suoi responsabili non hanno subito condanne passate in giudicato per reati contro le persone, contro la Pubblica Amministrazione o per reati che investono il profilo dell’etica sportiva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o Statuto o Atto Costitutivo (debitamente registrato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attestante l’affiliazione al CONI o ad una Federazione Sportiva riconosciuta dal CON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Garamond" w:hAnsi="Garamond" w:cs="Garamond"/>
      <w:smallCaps/>
      <w:spacing w:val="20"/>
      <w:kern w:val="2"/>
      <w:sz w:val="21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jc w:val="left"/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Puntoelenco">
    <w:name w:val="Punto elenco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1:00Z</dcterms:created>
  <dc:creator>.</dc:creator>
  <dc:description/>
  <cp:keywords/>
  <dc:language>en-US</dc:language>
  <cp:lastModifiedBy>pc</cp:lastModifiedBy>
  <cp:lastPrinted>2022-12-19T13:43:00Z</cp:lastPrinted>
  <dcterms:modified xsi:type="dcterms:W3CDTF">2022-12-19T12:45:00Z</dcterms:modified>
  <cp:revision>7</cp:revision>
  <dc:subject/>
  <dc:title>Prot. 6768							Guagnano, lì 22.11.95</dc:title>
</cp:coreProperties>
</file>