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stellar" w:hAnsi="Castellar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4358640" cy="1457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" t="32038" r="-8" b="4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Castellar" w:hAnsi="Castellar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Castellar" w:hAnsi="Castellar"/>
          <w:b/>
          <w:bCs/>
          <w:color w:val="000000"/>
          <w:sz w:val="28"/>
          <w:szCs w:val="28"/>
          <w:lang w:eastAsia="it-IT"/>
        </w:rPr>
        <w:t>contenimento obbligatorio Xylella fastidiosa</w:t>
      </w:r>
    </w:p>
    <w:p>
      <w:pPr>
        <w:pStyle w:val="Normal"/>
        <w:spacing w:lineRule="auto" w:line="276" w:before="0" w:after="120"/>
        <w:jc w:val="both"/>
        <w:rPr>
          <w:rStyle w:val="Etichetta1"/>
          <w:color w:val="00156E"/>
          <w:shd w:fill="DFE8F6" w:val="clear"/>
        </w:rPr>
      </w:pPr>
      <w:r>
        <w:rPr>
          <w:rFonts w:eastAsia="Times New Roman" w:cs="Arial" w:ascii="Castellar" w:hAnsi="Castellar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76" w:before="0" w:after="12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it-IT"/>
        </w:rPr>
        <w:t xml:space="preserve">Pur comprendendo le enormi difficoltà ad affrontare la pandemia del coronavirus, purtroppo non possiamo dimenticare che il territorio pugliese è interessato da un’altra terribile epidemia che interessa gli amati olivi, mandorli e ciliegi. Il patrimonio dell’agricoltura pugliese, oltre al lavoro ed il reddito di tantissime famiglie è seriamente minacciato se non già quasi annullato. 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it-IT"/>
        </w:rPr>
        <w:t xml:space="preserve">Oltre alle prescrizioni e restrizioni di legge legate al COVID 19 vige la contestuale normativa obbligatoria di contenimento della Xylella fastidiosa (DM 5/10/2018, DGR 1890 del 24/10/2018) che prevede, proprio in questo periodo, il controllo delle popolazioni del vettore negli stadi giovanili; 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it-IT"/>
        </w:rPr>
        <w:t>le norme fitosanitarie obbligano agricoltori, amministratori e cittadini in tutte le aree demarcate ad intervenire dal 1 marzo al 30 aprile con lavorazioni del terreno.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it-IT"/>
        </w:rPr>
        <w:t>Non c’è un attimo da perdere, la Xylella da sola non si ferma e bisogna contenerla a tutti i costi, tutti devono fare la loro parte per arrestare la diffusione del contagio.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 w:before="0" w:after="12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it-IT"/>
        </w:rPr>
        <w:t xml:space="preserve">Si comunica che Infoxylella, con il Patrocinio della Regione Puglia (prot. A00SP9/26/3/19 n°305), ha ideato e redatto l’opuscolo “Xylella fastidiosa, misure di contenimento e prevenzione”, per quest’anno aggiornato nella versione 2.0. 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it-IT"/>
        </w:rPr>
        <w:t xml:space="preserve">L’opuscolo 2020, verificato nei contenuti con il Servizio Osservatorio Fitosanitario della Regione Puglia, è visionabile e scaricabile per la sola stampa al link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http://www.infoxylella.it/opuscolo-informativo-xylella-2020/</w:t>
        </w:r>
      </w:hyperlink>
    </w:p>
    <w:p>
      <w:pPr>
        <w:pStyle w:val="Normal"/>
        <w:spacing w:lineRule="auto" w:line="276" w:before="0" w:after="12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76" w:before="0" w:after="120"/>
        <w:rPr>
          <w:rFonts w:ascii="Calibri Light" w:hAnsi="Calibri Light" w:eastAsia="Times New Roman" w:cs="Calibri Light"/>
          <w:color w:val="00000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1">
    <w:name w:val="etichetta1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xylella.it/opuscolo-informativo-xylella-20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nimento obbligatorio Xylella fastidio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8:00Z</dcterms:created>
  <dc:creator>Francesco</dc:creator>
  <dc:description/>
  <cp:keywords/>
  <dc:language>en-US</dc:language>
  <cp:lastModifiedBy>Francesco</cp:lastModifiedBy>
  <dcterms:modified xsi:type="dcterms:W3CDTF">2020-03-31T10:18:00Z</dcterms:modified>
  <cp:revision>2</cp:revision>
  <dc:subject/>
  <dc:title/>
</cp:coreProperties>
</file>