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legato 1. Modulo di partecipazion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ggetto: Avviso di MANIFESTAZIONE D’INTERESSE per l’adesione al progetto “Seracca-Guerrieri Giardino di Comunità”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o sottoscritto _______________________________________________ nato/a a __________________ (____) il ____/____/____ Codice Fiscale _________________________________________ e residente in ______________________ (____) in via/piazza ___________________________ n. ____, in qualità di legale rappresentante ente/impresa ________________________________ con sede legale in ______________________ in via/piazza ___________________________ n. ____  Codice Fiscale _________________________________________ P. Iva _________________________________________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VALUTATO </w:t>
      </w:r>
      <w:r>
        <w:rPr>
          <w:rFonts w:eastAsia="Calibri" w:cs="Calibri" w:ascii="Calibri" w:hAnsi="Calibri"/>
          <w:sz w:val="24"/>
          <w:szCs w:val="24"/>
        </w:rPr>
        <w:t>l’avviso di manifestazione di interesse per l’adesione al progetto Recrearia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ICHIARA </w:t>
      </w:r>
      <w:r>
        <w:rPr>
          <w:rFonts w:eastAsia="Calibri" w:cs="Calibri" w:ascii="Calibri" w:hAnsi="Calibri"/>
          <w:sz w:val="24"/>
          <w:szCs w:val="24"/>
        </w:rPr>
        <w:t>di voler aderire all’Avviso in oggetto proponendo come possibile ruolo e/o azione principale: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LLEGA </w:t>
      </w:r>
      <w:r>
        <w:rPr>
          <w:rFonts w:eastAsia="Calibri" w:cs="Calibri" w:ascii="Calibri" w:hAnsi="Calibri"/>
          <w:sz w:val="24"/>
          <w:szCs w:val="24"/>
        </w:rPr>
        <w:t>documento d’identità firmato in corso di validità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3:00Z</dcterms:created>
  <dc:creator>Gianluigi Rizzo</dc:creator>
  <dc:description/>
  <cp:keywords/>
  <dc:language>en-US</dc:language>
  <cp:lastModifiedBy>Gianluigi Rizzo</cp:lastModifiedBy>
  <dcterms:modified xsi:type="dcterms:W3CDTF">2025-04-11T12:14:00Z</dcterms:modified>
  <cp:revision>3</cp:revision>
  <dc:subject/>
  <dc:title/>
</cp:coreProperties>
</file>